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</w:t>
      </w:r>
      <w:r>
        <w:rPr/>
        <w:t>ͻ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</w:t>
      </w:r>
      <w:r>
        <w:rPr/>
        <w:t>ͻ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 ����������������������������  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 ��  �    </w:t>
      </w:r>
      <w:r>
        <w:rPr/>
        <w:t>/    �� �      /  �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 ��  </w:t>
      </w:r>
      <w:r>
        <w:rPr/>
        <w:t>/ � /   / ��   / � /   �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 �� </w:t>
      </w:r>
      <w:r>
        <w:rPr/>
        <w:t>/       /  ��� /      � �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 �������������������������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       </w:t>
      </w:r>
      <w:r>
        <w:rPr/>
        <w:t>Open Door Software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                               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         </w:t>
      </w:r>
      <w:r>
        <w:rPr/>
        <w:t>ZIP Viewer v1.0    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                            �  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                               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    ��������        ��������   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   ���������      ������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   ���������      ���������  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    ��������        ��������   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</w:t>
      </w:r>
      <w:r>
        <w:rPr/>
        <w:t>ͼ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</w:t>
      </w:r>
      <w:r>
        <w:rPr/>
        <w:t>ͼ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SCLAIMER OF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OFTWARE PROGRAM AND DOCUMENTATION ("ViewZip") IS BEING  OF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 EVALUATION  PURPOSES  "AS  IS"  AND  WITHOUT  WARRANTIES  AS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FORMANCE OR MERCHANT-ABILITY.  BY USING ViewZip, YOU ARE EXPRES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ING RICK STOUDER FROM ANY LIABILITY  RESULTING FROM  THE US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OFTWARE AND DOCUMENTATION.  THE USER MUST ASSUME THE ENTIRE 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USING ViewZip.  BECAUSE OF  THE DIVERSITY OF CONDITIONS, 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OPERATING  ENVIRONMENTS  UNDER  WHICH ViewZip  MAY  BE  USED,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RANTY OF FITNESS FOR A PARTICULAR PURPOSE IS OFFERED.  THE USE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VISED TO TEST  AND SUPERVISE ViewZip  THOROUGHLY BEFORE RELYING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ViewZip is being distributed as Shareware.  This program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ee.  You are granted a limited license to evaluate ViewZip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iod not to exceed 30 days.  After 30 days, you must either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and register your copy of ViewZip, or immediately dis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s use and remove it from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You may keep as many backup copies of ViewZip as you wish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y not run ViewZip simultaneously on more than on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itionally, you are granted the right to share ViewZi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s, as long as you distribute the ViewZip archive exact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received it, with all associated files included. 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S MAY NOT DISTRIBUTE THE REGISTERED VIEWZIP.EX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Under no circumstances may you charge a fee or receive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 of consideration for distributing the ViewZip file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ress written consent from the copyright holder, Dan Par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Zip 1.0 User's Guide                                       Page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chnica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having problems operating ViewZip, please review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, which is a text file containing the answers to many Frequen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ked Questions. It's quite likely that you'll fiind your answer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ontact the author of ViewZip directly, send your comment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stions to Rick Stouder at Open Door BBS, the customer support BB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ViewZip.  Located in Manhattan, KS this PCBoard BBS runs 2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urs a day on an v.32bis 14400bps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EN DOOR BBS Data Line: (913) 776-77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general technical support, I monitor echo mail conference o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 near you.  Currently, I read conferences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SamrtNe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Nane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Rose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 sure your local Sysop knows about the availability of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erenc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a Uni'Net:                  Via U.S. Mai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uder.matt.ksu.ksu.edu      Open Door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815 Kearn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anhattan Kans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665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ewZip 1.0 User's Guide                                       Page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is ViewZip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 ViewZip is a quick utiliy to see what files are in a ZIP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out viewing the comment i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 Usage:  VIEWZIP filename[.ZIP] Wildcard accepted</w:t>
      </w:r>
    </w:p>
    <w:p>
      <w:pPr>
        <w:pStyle w:val="PreformattedText"/>
        <w:bidi w:val="0"/>
        <w:jc w:val="left"/>
        <w:rPr/>
      </w:pPr>
      <w:r>
        <w:rPr/>
        <w:t>--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Zip *.z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Zip FILE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Zip Will support ZIP file from PKZIP version .93 &amp; 1.10 EXE'ed ZIP files</w:t>
      </w:r>
    </w:p>
    <w:p>
      <w:pPr>
        <w:pStyle w:val="PreformattedText"/>
        <w:bidi w:val="0"/>
        <w:jc w:val="left"/>
        <w:rPr/>
      </w:pPr>
      <w:r>
        <w:rPr/>
        <w:t>from both versions and PKLITE'ed ZIP'ed EXE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version of ViewZi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 Attrib bit sh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 To view just Com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 Show version that ZIP was made b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 Support for other Archives like ARJ, ZOO, LHZ, ...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Register Cod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$20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n Door Soft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15 Kearn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hattan Kansa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665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do you get for your $20 buc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Free acess to support BBS</w:t>
      </w:r>
    </w:p>
    <w:p>
      <w:pPr>
        <w:pStyle w:val="PreformattedText"/>
        <w:bidi w:val="0"/>
        <w:jc w:val="left"/>
        <w:rPr/>
      </w:pPr>
      <w:r>
        <w:rPr/>
        <w:t>- 286 or 386 Opitmzed Code</w:t>
      </w:r>
    </w:p>
    <w:p>
      <w:pPr>
        <w:pStyle w:val="PreformattedText"/>
        <w:bidi w:val="0"/>
        <w:jc w:val="left"/>
        <w:rPr/>
      </w:pPr>
      <w:r>
        <w:rPr/>
        <w:t>- Free upgrades to new ver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ewZip 1.0 User's Guide                                       Page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ZIP Viewer Reg.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Name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ny Name 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for support BBS access  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word Requested for support BBS access 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ty ______________________________ State ___________ Zip _______-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ce Phone (     ) ________________  BBS Phone (     )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time Registration Fee:                                     Pr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                          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5 Get Disk sent with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of disk required:  [ ] 5 1/4 inch    [X]  3 1/2 inch      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ewZip v1.0                                                    ___20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 payment (Check or money order)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ick Stou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/O Open Door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815 Kearn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anhattan K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665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 5 days for personal checks to clear.  Please do not send cas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ough the U.S. Postal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NOTE about the registered version:  It does NOT have any sor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py protection built in.  Please DO NOT re-distribute the register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enter any comments / questions / suggestions that you may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ewZip 1.0 User's Guide                                       Page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 O M M E N T 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